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Dr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jandro Piscoya Rivera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36703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360045</wp:posOffset>
                </wp:positionV>
                <wp:extent cx="666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360045</wp:posOffset>
                </wp:positionV>
                <wp:extent cx="568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548005</wp:posOffset>
                </wp:positionV>
                <wp:extent cx="367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e profesión Médico Cirujano, especialista en Gastroenterología, identificado con DNI Nº                  , CMP:                y RNE:             ,  con domicilio en                                                                                , 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ASOCIADO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9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0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4:00Z</dcterms:created>
  <dc:creator>Combe</dc:creator>
  <dc:description/>
  <cp:keywords/>
  <dc:language>en-US</dc:language>
  <cp:lastModifiedBy>Edi</cp:lastModifiedBy>
  <cp:lastPrinted>2024-01-23T22:04:00Z</cp:lastPrinted>
  <dcterms:modified xsi:type="dcterms:W3CDTF">2024-02-02T01:54:00Z</dcterms:modified>
  <cp:revision>2</cp:revision>
  <dc:subject/>
  <dc:title/>
</cp:coreProperties>
</file>